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this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a $25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69457, Sta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ncouver, B.C.  V5K 4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egistration fee, you will be sent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FALL (This is version 1.10).  You will also be kept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 and future programs.  Your support of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ETTERFALL you may learn to type.  As you play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new letters and your typing speed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FALL has 16 levels.  The first level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home' keys:  asdf  jkl;.  On these 8 keys your fingers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s move from the home keys to all the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2 through 9 add two letters each.  Level 10 adds c an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evel 11 adds  x, period, z, and slash. Level 12 ad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.  Levels 13 to 15 add the 10 numbers 12345678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6 adds the uppercase letters and the symbols @ #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has two sections.  In the first section sing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own the screen.  Your challenge is to type the let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uches bottom.  The computer beeps at you if you make a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ime, retype the correc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section of each level has words falling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hallenge is to type the word AND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word reaches the bottom.  If you mistype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 the correc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a new word appears, simply type the new word and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Look at the screen and not at your fingers or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most pages you will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for next page, F2 for last page, ESC f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 F1 is on the upper left on PC keyboard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, hold down the Fn key in the upper right, and press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obtain F1.  Throughout most of LETTERFALL,  F1 takes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typists will benefit by repeating each of the opening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.  To do so, let the program take you to a new pag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return to the preceed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 is on the upper left of your keyboard.  D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ESC key when you wish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words you will see are rarely used.  They ar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 give you practic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punctuation.  Be careful to type periods, semicolons and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appear in the fall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useful, you ma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friend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copy which is not registered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the latest version of LETTERFALL by sending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Harris, P.O. Box 69457, Station K, Vancouver, B.C., Canada V5K 4W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User supported software depends on users.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